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7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407-3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хмади Сироджиддина Тоджизод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03.06.2025 г. ранее наложенный на него штраф в сумме 7500 рублей по постановлению № 18810586250320037198 от 20.03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1.04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хмади Сироджиддина Тоджизод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хмади Сироджиддина Тоджизод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8732520150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7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